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inutes of IRARA AGM 29 November 2017</w:t>
      </w:r>
      <w:r>
        <w:rPr/>
        <w:tab/>
      </w:r>
    </w:p>
    <w:p>
      <w:pPr>
        <w:pStyle w:val="Normal"/>
        <w:jc w:val="center"/>
        <w:rPr/>
      </w:pPr>
      <w:r>
        <w:rPr/>
      </w:r>
    </w:p>
    <w:p>
      <w:pPr>
        <w:pStyle w:val="Normal"/>
        <w:rPr>
          <w:u w:val="single"/>
        </w:rPr>
      </w:pPr>
      <w:r>
        <w:rPr>
          <w:u w:val="single"/>
        </w:rPr>
        <w:t>Attendees</w:t>
      </w:r>
    </w:p>
    <w:p>
      <w:pPr>
        <w:pStyle w:val="Normal"/>
        <w:rPr>
          <w:u w:val="single"/>
        </w:rPr>
      </w:pPr>
      <w:r>
        <w:rPr/>
        <w:t>C</w:t>
      </w:r>
      <w:r>
        <w:rPr>
          <w:u w:val="single"/>
        </w:rPr>
        <w:t xml:space="preserve">ommittee </w:t>
      </w:r>
      <w:r>
        <w:rPr/>
        <w:t>:</w:t>
        <w:tab/>
        <w:t>Gavin Sandercock, Shaun Thomas, Claire Murphy, Will Emrich, Simon Grinham, Helen Skipp, Michael Costner</w:t>
      </w:r>
    </w:p>
    <w:p>
      <w:pPr>
        <w:pStyle w:val="Normal"/>
        <w:rPr>
          <w:u w:val="single"/>
        </w:rPr>
      </w:pPr>
      <w:r>
        <w:rPr>
          <w:u w:val="single"/>
        </w:rPr>
        <w:t xml:space="preserve">Residents </w:t>
      </w:r>
      <w:r>
        <w:rPr/>
        <w:t>:</w:t>
        <w:tab/>
        <w:t>Brian Skipp, Sarah Carter, Margaret &amp; Nick Binns, Cllr Sue Lissimore, Graham &amp; Jenny Pettit, Ralph Meny, Vicky Thomas, S Amstutz,  J Kennedy, Isobel Merry, Tony Emment</w:t>
      </w:r>
    </w:p>
    <w:p>
      <w:pPr>
        <w:pStyle w:val="Normal"/>
        <w:rPr/>
      </w:pPr>
      <w:r>
        <w:rPr>
          <w:u w:val="single"/>
        </w:rPr>
        <w:t xml:space="preserve">Apologises </w:t>
      </w:r>
      <w:r>
        <w:rPr/>
        <w:t>: David &amp; Adrienne Lee</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3003"/>
        <w:gridCol w:w="3004"/>
        <w:gridCol w:w="300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GENDA ITE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utcom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tion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inutes from previous AGM 17/9/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ccepted</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ocial Activities &amp; membership</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S thanked all those who took part in the summer street sale, stating it was nice to see good things being done by the IRARA.</w:t>
            </w:r>
          </w:p>
          <w:p>
            <w:pPr>
              <w:pStyle w:val="Normal"/>
              <w:spacing w:lineRule="atLeast" w:line="100" w:before="0" w:after="0"/>
              <w:rPr/>
            </w:pPr>
            <w:r>
              <w:rPr/>
              <w:t xml:space="preserve">The Xmas social is on Friday 8 Dec 17, and all present were encouraged to bring a neighbour to boost attendance. </w:t>
            </w:r>
          </w:p>
          <w:p>
            <w:pPr>
              <w:pStyle w:val="Normal"/>
              <w:spacing w:lineRule="atLeast" w:line="100" w:before="0" w:after="0"/>
              <w:rPr/>
            </w:pPr>
            <w:r>
              <w:rPr/>
              <w:t>It is important to try to attract more members from Capel, Audley and the southern end of Irvin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he Footpa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llr Sue Lissimore  said that a legal application had been submitted to ECC this year to make this into a legal footpath, with all objections to be received by 6 Dec 17.</w:t>
            </w:r>
          </w:p>
          <w:p>
            <w:pPr>
              <w:pStyle w:val="Normal"/>
              <w:spacing w:lineRule="atLeast" w:line="100" w:before="0" w:after="0"/>
              <w:rPr/>
            </w:pPr>
            <w:r>
              <w:rPr/>
              <w:t>She advised that she had today heard that the 3 schools do not dispute the existence of the footpath but do dispute the width near the St Benedicts / Girls High carpark, which they want to restrict to 3m. Essex Legal have stated that if we agree to this width the footpath should go ahead. SL explained that this would be declared a “Restricted Byway “  for use as footpath, cycle and equestrine.</w:t>
            </w:r>
          </w:p>
          <w:p>
            <w:pPr>
              <w:pStyle w:val="Normal"/>
              <w:spacing w:lineRule="atLeast" w:line="100" w:before="0" w:after="0"/>
              <w:rPr/>
            </w:pPr>
            <w:r>
              <w:rPr/>
              <w:t>All present AGREED that there would be no objection and SL confirmed she would report back to ECC Councillor Gooding. She said the next steps would be to look at drainage &amp; surfacing. This will involve Local Highways Patrol and could take anything upto 2 years to surfac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 xml:space="preserve">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arking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S advised that most residents do not want permit parking and that most parking issues appear to be around Athelstan Rd and the back entrance to the Boys Grammar school.</w:t>
            </w:r>
          </w:p>
          <w:p>
            <w:pPr>
              <w:pStyle w:val="Normal"/>
              <w:spacing w:lineRule="atLeast" w:line="100" w:before="0" w:after="0"/>
              <w:rPr/>
            </w:pPr>
            <w:r>
              <w:rPr/>
              <w:t>At a recent committee meeting, parking was discussed, and it was suggested that we do a parking survey to see how many cars are in each household. He reminded all that we have no automatic right to park outside our own houses.</w:t>
            </w:r>
          </w:p>
          <w:p>
            <w:pPr>
              <w:pStyle w:val="Normal"/>
              <w:spacing w:lineRule="atLeast" w:line="100" w:before="0" w:after="0"/>
              <w:rPr/>
            </w:pPr>
            <w:r>
              <w:rPr/>
              <w:t>Isobel  Merry advised that she had had a meeting with the Headteacher of the Boys Grammar school last week, as she advised that parking isn’t just the problem, but 6</w:t>
            </w:r>
            <w:r>
              <w:rPr>
                <w:vertAlign w:val="superscript"/>
              </w:rPr>
              <w:t>th</w:t>
            </w:r>
            <w:r>
              <w:rPr/>
              <w:t xml:space="preserve"> form boys drive dangerously down Athelstan. The Head promised to speak to the boys. It was suggested that we see if a could deal could be done with the Grammar school ( use their pavilion as a possibility for IRARA event)</w:t>
            </w:r>
          </w:p>
          <w:p>
            <w:pPr>
              <w:pStyle w:val="Normal"/>
              <w:spacing w:lineRule="atLeast" w:line="100" w:before="0" w:after="0"/>
              <w:rPr/>
            </w:pPr>
            <w:r>
              <w:rPr/>
              <w:t xml:space="preserve">School coaches driving and parking  down Athelstan and Irvine was also discussed, and it was suggested that IRARA speak to the Grammar School </w:t>
            </w:r>
          </w:p>
          <w:p>
            <w:pPr>
              <w:pStyle w:val="Normal"/>
              <w:spacing w:lineRule="atLeast" w:line="100" w:before="0" w:after="0"/>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Committee to determine the feasibility of a residents parking survey</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Committee to speak to Grammar School</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rchard</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 provided an update on the Orchard. He explained that </w:t>
            </w:r>
            <w:ins w:id="0" w:author="Thomas, Shaun" w:date="2017-12-07T16:28:00Z">
              <w:r>
                <w:rPr/>
                <w:t xml:space="preserve">the </w:t>
              </w:r>
            </w:ins>
            <w:r>
              <w:rPr/>
              <w:t xml:space="preserve">IRARA </w:t>
            </w:r>
            <w:ins w:id="1" w:author="Thomas, Shaun" w:date="2017-12-07T16:28:00Z">
              <w:r>
                <w:rPr/>
                <w:t xml:space="preserve">Committee </w:t>
              </w:r>
            </w:ins>
            <w:r>
              <w:rPr/>
              <w:t>have decided to back a compromise agreement with the developer following the results of a questionnaire that was circulated to all residents last month, in which 25% of residents responded, with 75% of the replies being in favour of the compromise agreement.</w:t>
            </w:r>
          </w:p>
          <w:p>
            <w:pPr>
              <w:pStyle w:val="Normal"/>
              <w:spacing w:lineRule="atLeast" w:line="100" w:before="0" w:after="0"/>
              <w:rPr/>
            </w:pPr>
            <w:r>
              <w:rPr/>
              <w:t xml:space="preserve">The compromise agreement with Lexden Restorations would see a development of 6 houses on 40% of the land and the remainder of the land being sold or leased to the community. </w:t>
            </w:r>
          </w:p>
          <w:p>
            <w:pPr>
              <w:pStyle w:val="Normal"/>
              <w:spacing w:lineRule="atLeast" w:line="100" w:before="0" w:after="0"/>
              <w:rPr/>
            </w:pPr>
            <w:r>
              <w:rPr/>
              <w:t>Discussion followed about the possibility of IRARA raising £</w:t>
            </w:r>
            <w:ins w:id="2" w:author="Thomas, Shaun" w:date="2017-12-07T16:29:00Z">
              <w:r>
                <w:rPr/>
                <w:t>4</w:t>
              </w:r>
            </w:ins>
            <w:del w:id="3" w:author="Thomas, Shaun" w:date="2017-12-07T16:29:00Z">
              <w:r>
                <w:rPr/>
                <w:delText>3</w:delText>
              </w:r>
            </w:del>
            <w:r>
              <w:rPr/>
              <w:t xml:space="preserve">5k to purchase the land over 5 years as this calculates to £160 per household for the 220 homes in IRARA. </w:t>
            </w:r>
          </w:p>
          <w:p>
            <w:pPr>
              <w:pStyle w:val="Normal"/>
              <w:spacing w:lineRule="atLeast" w:line="100" w:before="0" w:after="0"/>
              <w:rPr/>
            </w:pPr>
            <w:r>
              <w:rPr/>
              <w:t xml:space="preserve">It was also recognised that the compromise agreement may not be individual’s wishes, and that individuals may wish to oppose the planning application when it is submitted. It was AGREED by all that the IRARA should continue to seek a compromise agreement with the developer of the Irvine Road Orchard that best serves the interest of the community.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RARA to continue to seek a compromise agreemen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Election of Committ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Gavin Sandercock resigned as chair and from the committee for personal reasons. </w:t>
            </w:r>
          </w:p>
          <w:p>
            <w:pPr>
              <w:pStyle w:val="Normal"/>
              <w:spacing w:lineRule="atLeast" w:line="100" w:before="0" w:after="0"/>
              <w:rPr/>
            </w:pPr>
            <w:r>
              <w:rPr/>
              <w:t>Mike Shervington &amp; Clare Brennan have also resigned during the year.</w:t>
            </w:r>
          </w:p>
          <w:p>
            <w:pPr>
              <w:pStyle w:val="Normal"/>
              <w:spacing w:lineRule="atLeast" w:line="100" w:before="0" w:after="0"/>
              <w:rPr/>
            </w:pPr>
            <w:r>
              <w:rPr/>
              <w:t xml:space="preserve">Michael Costner, resigned from the committee. </w:t>
            </w:r>
          </w:p>
          <w:p>
            <w:pPr>
              <w:pStyle w:val="Normal"/>
              <w:spacing w:lineRule="atLeast" w:line="100" w:before="0" w:after="0"/>
              <w:rPr/>
            </w:pPr>
            <w:r>
              <w:rPr/>
              <w:t xml:space="preserve">GS thanked Mike, Clare &amp; Michael for all their efforts </w:t>
            </w:r>
          </w:p>
          <w:p>
            <w:pPr>
              <w:pStyle w:val="Normal"/>
              <w:spacing w:lineRule="atLeast" w:line="100" w:before="0" w:after="0"/>
              <w:rPr/>
            </w:pPr>
            <w:r>
              <w:rPr/>
              <w:t xml:space="preserve">GS proposed that all other existing committee members be re-elected, seconded by Brian Skipp. </w:t>
            </w:r>
          </w:p>
          <w:p>
            <w:pPr>
              <w:pStyle w:val="Normal"/>
              <w:spacing w:lineRule="atLeast" w:line="100" w:before="0" w:after="0"/>
              <w:rPr/>
            </w:pPr>
            <w:r>
              <w:rPr/>
              <w:t xml:space="preserve">Isobel Merry was nominated by Brian Skipp as a new committee member, seconded by GS. </w:t>
            </w:r>
          </w:p>
          <w:p>
            <w:pPr>
              <w:pStyle w:val="Normal"/>
              <w:spacing w:lineRule="atLeast" w:line="100" w:before="0" w:after="0"/>
              <w:rPr/>
            </w:pPr>
            <w:r>
              <w:rPr/>
              <w:t xml:space="preserve">ST agreed to stand as caretaker Chair, until the Orchard develops further (when he said he is happy to continue to run Orchard developments)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reasurers Report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elen Skipp reported that the opening bank balance was £508.06 with income of £54.27 and no expenditure resulting in a closing bank balance of £562.3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ocial Ev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imon Grinham proposed that th</w:t>
            </w:r>
            <w:bookmarkStart w:id="0" w:name="_GoBack"/>
            <w:bookmarkEnd w:id="0"/>
            <w:r>
              <w:rPr/>
              <w:t xml:space="preserve">e committee decide a list of events for the whole of the coming year, to be published asap. This will include a new quiz night and an Orchard open day. Other events will be summer street sale, BBQ on the field, litter picks, AGM and Winter Social. </w:t>
            </w:r>
          </w:p>
          <w:p>
            <w:pPr>
              <w:pStyle w:val="Normal"/>
              <w:spacing w:lineRule="atLeast" w:line="100" w:before="0" w:after="0"/>
              <w:rPr/>
            </w:pPr>
            <w:r>
              <w:rPr/>
              <w:t xml:space="preserve">It was suggested that we run an open garden day in the summer and a street party.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Committee to decide on schedule events for 2018 and publish asap</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hank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 thanked GS for all his efforts as Chair </w:t>
            </w:r>
          </w:p>
          <w:p>
            <w:pPr>
              <w:pStyle w:val="Normal"/>
              <w:spacing w:lineRule="atLeast" w:line="100" w:before="0" w:after="0"/>
              <w:rPr/>
            </w:pPr>
            <w:r>
              <w:rPr/>
              <w:t>ST thanked Cllr Sue Lissimore for attendi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del w:id="5" w:author="Thomas Family" w:date="2018-09-29T11:32:00Z"/>
        </w:rPr>
      </w:pPr>
      <w:del w:id="4" w:author="Thomas Family" w:date="2018-09-29T11:32:00Z">
        <w:r>
          <w:rPr/>
        </w:r>
      </w:del>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0:00Z</dcterms:created>
  <dc:creator>Claire Murphy</dc:creator>
  <dc:description/>
  <dc:language>en-US</dc:language>
  <cp:lastModifiedBy>Thomas, Shaun</cp:lastModifiedBy>
  <dcterms:modified xsi:type="dcterms:W3CDTF">2017-12-0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